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甘肃省申报职称任职资格评审简表》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从事本专业工作年限”栏目，按实际从事本专业技术工作年对年，月对月“满”的实际年限填写，其中本专业技术工作中断的应予扣除，按规定取得较高学历后，之前年限需折算的（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，申报基层高级职称的连续计算，不再折算），填写折算后的总专业工作年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学历”栏目，有多个学历需要填写的，可在学历栏分多行填写。该栏目中的“学历层次”应填写中专、大专、本科、研究生班、硕士、博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品德考核”栏目，填写“合格、不合格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外语能力”栏目，获得相关等级证书的填写所获得的相关等级，如“</w:t>
      </w:r>
      <w:r>
        <w:rPr>
          <w:rFonts w:eastAsia="仿宋" w:cs="仿宋" w:ascii="仿宋" w:hAnsi="仿宋"/>
          <w:sz w:val="32"/>
          <w:szCs w:val="32"/>
        </w:rPr>
        <w:t>CET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-6”</w:t>
      </w:r>
      <w:r>
        <w:rPr>
          <w:rFonts w:ascii="仿宋" w:hAnsi="仿宋" w:cs="仿宋" w:eastAsia="仿宋"/>
          <w:sz w:val="32"/>
          <w:szCs w:val="32"/>
        </w:rPr>
        <w:t>等，没有获得相关等级证书的填写实际应用能力，如“可借助词典查阅或翻译相关专业技术资料”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“计算机能力”栏目，获得相关等级证书的填写所获得的相关等级，如“全国计算机一级、全国计算机二级”等，没有获得相关等级证书的填写实际应用能力，如“熟练操作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软件”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“完成继续教育情况” 栏目，填写“完成规定学时、未完成规定学时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帮扶基层经历”栏目，填写何年何月到何年何月在何地以何种形式帮扶。“基层”指县（市、区）及以下单位，包括甘南、临夏州属单位。曾经在基层工作的经历视为“帮扶基层经历”，除中小学、卫生技术人员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均要填写外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晋升副高级及以上职称的其他系列（专业）的人员都要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“任现职后主要专业技术工作业绩” 栏目，对照本系列（专业）评价条件标准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简要填写任现职以来至申报职称时本人所取得的专业技术工作成果，应包括发表的论著，获得的专业技术工作奖励、先进称号、国家专利、制定的标准及完成的科研、工程、技术改造、新产品、新技术等项目成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8:00Z</dcterms:created>
  <dc:creator>徐 霞</dc:creator>
  <dc:description/>
  <dc:language>en-US</dc:language>
  <cp:lastModifiedBy>daofz</cp:lastModifiedBy>
  <dcterms:modified xsi:type="dcterms:W3CDTF">2018-11-08T10:48:00Z</dcterms:modified>
  <cp:revision>2</cp:revision>
  <dc:subject/>
  <dc:title/>
</cp:coreProperties>
</file>