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jc w:val="center"/>
        <w:textAlignment w:val="baseline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val="en-US" w:eastAsia="zh-CN"/>
        </w:rPr>
        <w:t>兰州博文科技学院</w:t>
      </w:r>
      <w:r>
        <w:rPr>
          <w:rFonts w:ascii="宋体" w:hAnsi="宋体" w:cs="宋体"/>
          <w:b/>
          <w:sz w:val="36"/>
        </w:rPr>
        <w:t>试卷印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206375</wp:posOffset>
                </wp:positionV>
                <wp:extent cx="6953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75pt;mso-wrap-distance-left:9.05pt;mso-wrap-distance-right:9.05pt;mso-wrap-distance-top:0pt;mso-wrap-distance-bottom:0pt;margin-top:-16.2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jc w:val="center"/>
        <w:textAlignment w:val="baseline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年 第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学期</w:t>
      </w:r>
    </w:p>
    <w:p>
      <w:pPr>
        <w:pStyle w:val="Normal"/>
        <w:spacing w:lineRule="exact" w:line="360"/>
        <w:ind w:firstLine="631"/>
        <w:textAlignment w:val="baseline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注：⑴ 每套试卷均需填写审批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696585" cy="672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672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49"/>
                              <w:gridCol w:w="93"/>
                              <w:gridCol w:w="899"/>
                              <w:gridCol w:w="1779"/>
                              <w:gridCol w:w="897"/>
                              <w:gridCol w:w="585"/>
                              <w:gridCol w:w="850"/>
                              <w:gridCol w:w="284"/>
                              <w:gridCol w:w="141"/>
                              <w:gridCol w:w="851"/>
                              <w:gridCol w:w="177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考试课程名称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命题教师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送印试卷（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  <w:t>A/B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卷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页 ；答题纸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firstLine="105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考核形式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firstLine="105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开卷（    ）；闭卷（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送审人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-57" w:right="-57" w:firstLine="105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firstLine="105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送审时间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教研室主任审核意见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907" w:right="-57"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firstLine="2102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签字：            年  月  日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试卷审核内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试卷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18"/>
                                      <w:szCs w:val="18"/>
                                    </w:rPr>
                                    <w:t>（包括：试题难易程度及题量、字迹、图像、排版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评分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参考答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  <w:lang w:eastAsia="zh-CN"/>
                                    </w:rPr>
                                    <w:t>开课单位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分管教学副主任审核意见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right="-57" w:firstLine="2102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签字：            年  月  日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ind w:right="-57" w:hanging="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9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本课程考试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考试班级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考试人数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  <w:cantSplit w:val="true"/>
                              </w:trPr>
                              <w:tc>
                                <w:tcPr>
                                  <w:tcW w:w="897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textAlignment w:val="baselin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18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045"/>
                                    <w:textAlignment w:val="baselin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  <w:lang w:eastAsia="zh-CN"/>
                                    </w:rPr>
                                    <w:t>开课单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 xml:space="preserve">负责人（公章）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6306"/>
                                    <w:textAlignment w:val="baseline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Cs w:val="21"/>
                                    </w:rPr>
                                    <w:t>年       月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送印日期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baselin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预取卷日期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textAlignment w:val="baselin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72" w:after="72"/>
                                    <w:ind w:left="-57" w:right="-57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领取审核意见</w:t>
                                  </w:r>
                                </w:p>
                              </w:tc>
                              <w:tc>
                                <w:tcPr>
                                  <w:tcW w:w="806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pacing w:before="72" w:after="72"/>
                                    <w:ind w:firstLine="42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经核查试卷印刷内容、质量、数量无误，现领取试卷，领取后将妥善保管，保证试卷保密性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00" w:leader="none"/>
                                    </w:tabs>
                                    <w:spacing w:before="72" w:after="72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领取试卷人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 xml:space="preserve">       时间：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529.75pt;mso-wrap-distance-left:9pt;mso-wrap-distance-right:9pt;mso-wrap-distance-top:0pt;mso-wrap-distance-bottom:0pt;margin-top:0.1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49"/>
                        <w:gridCol w:w="93"/>
                        <w:gridCol w:w="899"/>
                        <w:gridCol w:w="1779"/>
                        <w:gridCol w:w="897"/>
                        <w:gridCol w:w="585"/>
                        <w:gridCol w:w="850"/>
                        <w:gridCol w:w="284"/>
                        <w:gridCol w:w="141"/>
                        <w:gridCol w:w="851"/>
                        <w:gridCol w:w="177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考试课程名称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命题教师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送印试卷（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  <w:t>A/B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卷）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right="-57"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页 ；答题纸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页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firstLine="105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考核形式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firstLine="105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开卷（    ）；闭卷（    ）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送审人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-57" w:right="-57" w:firstLine="105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firstLine="105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送审时间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教研室主任审核意见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907" w:right="-57"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2" w:after="72"/>
                              <w:ind w:right="-57" w:firstLine="2102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签字：            年  月  日</w:t>
                            </w:r>
                          </w:p>
                        </w:tc>
                        <w:tc>
                          <w:tcPr>
                            <w:tcW w:w="1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试卷审核内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试卷内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18"/>
                                <w:szCs w:val="18"/>
                              </w:rPr>
                              <w:t>（包括：试题难易程度及题量、字迹、图像、排版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评分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参考答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  <w:lang w:eastAsia="zh-CN"/>
                              </w:rPr>
                              <w:t>开课单位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分管教学副主任审核意见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72" w:after="72"/>
                              <w:ind w:right="-57" w:firstLine="2102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签字：            年  月  日</w:t>
                            </w:r>
                          </w:p>
                        </w:tc>
                        <w:tc>
                          <w:tcPr>
                            <w:tcW w:w="1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ind w:right="-57" w:hanging="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971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本课程考试安排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考试班级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考试人数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  <w:cantSplit w:val="true"/>
                        </w:trPr>
                        <w:tc>
                          <w:tcPr>
                            <w:tcW w:w="8971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textAlignment w:val="baselin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textAlignment w:val="baselin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18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045"/>
                              <w:textAlignment w:val="baseline"/>
                              <w:rPr>
                                <w:rFonts w:ascii="仿宋" w:hAnsi="仿宋" w:eastAsia="仿宋" w:cs="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  <w:lang w:eastAsia="zh-CN"/>
                              </w:rPr>
                              <w:t>开课单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 xml:space="preserve">负责人（公章）：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306"/>
                              <w:textAlignment w:val="baseline"/>
                              <w:rPr>
                                <w:rFonts w:ascii="黑体" w:hAnsi="黑体" w:eastAsia="黑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Cs w:val="21"/>
                              </w:rPr>
                              <w:t>年       月       日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送印日期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textAlignment w:val="baselin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baselin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预取卷日期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textAlignment w:val="baselin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72" w:after="72"/>
                              <w:ind w:left="-57" w:right="-57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领取审核意见</w:t>
                            </w:r>
                          </w:p>
                        </w:tc>
                        <w:tc>
                          <w:tcPr>
                            <w:tcW w:w="8061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spacing w:before="72" w:after="72"/>
                              <w:ind w:firstLine="42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经核查试卷印刷内容、质量、数量无误，现领取试卷，领取后将妥善保管，保证试卷保密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0" w:leader="none"/>
                              </w:tabs>
                              <w:spacing w:before="72" w:after="72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领取试卷人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 xml:space="preserve">       时间：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051"/>
        <w:textAlignment w:val="baseline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⑵ </w:t>
      </w:r>
      <w:r>
        <w:rPr>
          <w:rFonts w:ascii="仿宋_GB2312;仿宋" w:hAnsi="仿宋_GB2312;仿宋" w:cs="宋体" w:eastAsia="仿宋_GB2312;仿宋"/>
          <w:b/>
          <w:szCs w:val="21"/>
        </w:rPr>
        <w:t>审核通过后方可加盖单位公章，此表作为印刷试卷的凭证，盖章有效。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480"/>
        <w:ind w:firstLine="6937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经办人：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480"/>
        <w:ind w:firstLine="6937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</w:t>
      </w:r>
      <w:r>
        <w:rPr>
          <w:rFonts w:ascii="仿宋" w:hAnsi="仿宋" w:cs="仿宋" w:eastAsia="仿宋"/>
          <w:b/>
        </w:rPr>
        <w:t>年     月     日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46:00Z</dcterms:created>
  <dc:creator>隆美尔</dc:creator>
  <dc:description/>
  <dc:language>en-US</dc:language>
  <cp:lastModifiedBy>Administrator</cp:lastModifiedBy>
  <cp:lastPrinted>2017-09-12T11:34:00Z</cp:lastPrinted>
  <dcterms:modified xsi:type="dcterms:W3CDTF">2021-07-07T07:40:20Z</dcterms:modified>
  <cp:revision>12</cp:revision>
  <dc:subject/>
  <dc:title>石家庄学院试卷印制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